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ICHA DE PARTICIPACIÓ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V&amp;V FIESTA DEL VINO DE LA PALMA CON SABOR A VERANO 2018”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ARQUE DE LOS ÁLAMOS. BREÑA ALTA </w:t>
      </w:r>
      <w:r>
        <w:rPr>
          <w:rFonts w:cs="Arial" w:ascii="Arial" w:hAnsi="Arial"/>
          <w:bCs/>
          <w:sz w:val="22"/>
          <w:szCs w:val="22"/>
        </w:rPr>
        <w:t>(Sábado 2 de Junio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</w:rPr>
        <w:t xml:space="preserve">ESTABLECIMIENTO PARTICIPANTE:__________________________________________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RESPONSABLE:__________________________________________________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: ____________________  MAIL _____________________________________</w:t>
      </w:r>
    </w:p>
    <w:tbl>
      <w:tblPr>
        <w:tblW w:w="956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843"/>
        <w:gridCol w:w="1843"/>
      </w:tblGrid>
      <w:tr>
        <w:trPr>
          <w:trHeight w:val="30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 DE LA/S TAPA/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ene GLUTEN (si, 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ene LÁCTEOS (si, no)</w:t>
            </w:r>
          </w:p>
        </w:tc>
      </w:tr>
      <w:tr>
        <w:trPr>
          <w:trHeight w:val="123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CESIDADES</w:t>
      </w:r>
      <w:r>
        <w:rPr>
          <w:rFonts w:cs="Arial" w:ascii="Arial" w:hAnsi="Arial"/>
          <w:sz w:val="20"/>
        </w:rPr>
        <w:t xml:space="preserve">  para </w:t>
      </w:r>
      <w:r>
        <w:rPr>
          <w:rFonts w:cs="Arial" w:ascii="Arial" w:hAnsi="Arial"/>
          <w:b/>
          <w:sz w:val="20"/>
        </w:rPr>
        <w:t>la elaboración o mantenimiento</w:t>
      </w:r>
      <w:r>
        <w:rPr>
          <w:rFonts w:cs="Arial" w:ascii="Arial" w:hAnsi="Arial"/>
          <w:sz w:val="20"/>
        </w:rPr>
        <w:t xml:space="preserve"> de frio o calor de elaboracion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12128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9.5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11.0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130810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0.3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electrodoméstico/s:       calentador           nevera        otro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cia total en Kw: 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Condiciones de participa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establecimiento participante me comprometo a cumplir con las siguientes cuestion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las tapas en formato pincho o sobre montadito de pan u otro, de cara a evitar la utilización de plástico. En caso de utilizar plato, utilizaré  uno de material biodegrad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tilizar productos de La Palma en las elaboraciones de las tapa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pto que mi número de teléfono móvil se incluya en un grupo de whatsapp creado especialmente para informar de cuestiones relacionadas con el even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7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EPTO LAS CONDICIONES DE PARTICIP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sz w:val="22"/>
        </w:rPr>
        <w:t>FIRM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formación adicional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da establecimiento participante contará con una carpa de 3X3; un cartel con el nombre del establecimiento participante; mantel de papel color burdeos así como servilletas de papel. En esta edición </w:t>
      </w:r>
      <w:r>
        <w:rPr>
          <w:rFonts w:cs="Arial" w:ascii="Arial" w:hAnsi="Arial"/>
          <w:b/>
          <w:sz w:val="20"/>
          <w:szCs w:val="20"/>
        </w:rPr>
        <w:t>se entregarán platos biodegradables,</w:t>
      </w:r>
      <w:r>
        <w:rPr>
          <w:rFonts w:cs="Arial" w:ascii="Arial" w:hAnsi="Arial"/>
          <w:sz w:val="20"/>
          <w:szCs w:val="20"/>
        </w:rPr>
        <w:t xml:space="preserve"> de cara a evitar la generación de residuos plásticos y ser más respetuosos con el medio ambiente.  El resto de material y decoración que cada cual necesite tendrán que llevarlo por su cuen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 la publicidad que realice el Consejo Regulador de La Denominación de Origen de Vinos La Palma y resto de colaboradores, así como en redes sociales o 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inoslapalma.com</w:t>
        </w:r>
      </w:hyperlink>
      <w:r>
        <w:rPr>
          <w:rFonts w:cs="Arial" w:ascii="Arial" w:hAnsi="Arial"/>
          <w:sz w:val="20"/>
          <w:szCs w:val="20"/>
        </w:rPr>
        <w:t xml:space="preserve">, se darán a conocer los nombres de los establecimientos participantes, así como el nombre de las tapas con las que cada cual particip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tapas se venderán por medio de tiques de 1,50€ cada uno, de los cuales para el establecimiento serán 1,20€, 0.20 cm para la organización y menaje, y 0.10 céntimos para la Asociación Española Contra el </w:t>
      </w:r>
      <w:r>
        <w:rPr>
          <w:rFonts w:cs="Arial" w:ascii="Arial" w:hAnsi="Arial"/>
          <w:color w:val="000000"/>
          <w:sz w:val="20"/>
          <w:szCs w:val="20"/>
        </w:rPr>
        <w:t>Cáncer</w:t>
      </w:r>
      <w:r>
        <w:rPr>
          <w:rFonts w:cs="Arial" w:ascii="Arial" w:hAnsi="Arial"/>
          <w:sz w:val="20"/>
          <w:szCs w:val="20"/>
        </w:rPr>
        <w:t xml:space="preserve"> (AECC). La venta de tiques se realizará en el stand del Consejo Regulad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cuento de los tiques se realizará directamente en la feria y a cada uno se le entregará un documento con el número de tiques vendidos. El pago se efectuará por transferencia bancaria una vez presentada la factura correspondiente con el siguiente concepto: </w:t>
      </w:r>
      <w:r>
        <w:rPr>
          <w:rFonts w:cs="Arial" w:ascii="Arial" w:hAnsi="Arial"/>
          <w:b/>
          <w:bCs/>
          <w:sz w:val="20"/>
          <w:szCs w:val="20"/>
        </w:rPr>
        <w:t>CATERING FIESTA DEL VINO DE LA PALMA</w:t>
      </w:r>
      <w:r>
        <w:rPr>
          <w:rFonts w:cs="Arial" w:ascii="Arial" w:hAnsi="Arial"/>
          <w:sz w:val="20"/>
          <w:szCs w:val="20"/>
        </w:rPr>
        <w:t xml:space="preserve">. Para agilizar los pagos, pueden enviar copia de la factura a la siguiente dirección de correo electrónic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istración@vinoslapalma.com</w:t>
        </w:r>
      </w:hyperlink>
      <w:r>
        <w:rPr>
          <w:rFonts w:cs="Arial" w:ascii="Arial" w:hAnsi="Arial"/>
          <w:sz w:val="20"/>
          <w:szCs w:val="20"/>
        </w:rPr>
        <w:t xml:space="preserve"> . Las facturas originales tienen que enviarlas por correo a la siguiente dirección postal: </w:t>
      </w:r>
      <w:r>
        <w:rPr>
          <w:rFonts w:cs="Arial" w:ascii="Arial" w:hAnsi="Arial"/>
          <w:b/>
          <w:bCs/>
          <w:sz w:val="20"/>
          <w:szCs w:val="20"/>
        </w:rPr>
        <w:t xml:space="preserve">CONSEJO REGULADOR D.O. VINOS LA PALMA.  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C/ESTEBAN ACOSTA GÓMEZ Nº7, </w:t>
      </w:r>
      <w:r>
        <w:rPr>
          <w:rFonts w:cs="Arial" w:ascii="Arial" w:hAnsi="Arial"/>
          <w:b/>
          <w:bCs/>
          <w:sz w:val="20"/>
          <w:szCs w:val="20"/>
        </w:rPr>
        <w:t>38740, FUENCALIENTE DE LA PAL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yuntamiento de Breña Alta, pondrá a disposición de los establecimientos participantes un aparcamiento gratuito por stand (en su momento les haremos llegar las indicaciones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 plazo de inscripción finaliza el 16 de mayo a las 14:00 horas. </w:t>
      </w:r>
    </w:p>
    <w:sectPr>
      <w:headerReference w:type="default" r:id="rId4"/>
      <w:type w:val="nextPage"/>
      <w:pgSz w:w="11906" w:h="16838"/>
      <w:pgMar w:left="1077" w:right="96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1805" cy="597535"/>
          <wp:effectExtent l="0" t="0" r="0" b="0"/>
          <wp:docPr id="5" name="LOGO ALTA RESOLUC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ALTA RESOLUC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Style14">
    <w:name w:val="---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slapalma.com/" TargetMode="External"/><Relationship Id="rId3" Type="http://schemas.openxmlformats.org/officeDocument/2006/relationships/hyperlink" Target="mailto:administraci&#243;n@vinoslapalm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48:00Z</dcterms:created>
  <dc:creator>---</dc:creator>
  <dc:description/>
  <cp:keywords/>
  <dc:language>en-US</dc:language>
  <cp:lastModifiedBy>---</cp:lastModifiedBy>
  <cp:lastPrinted>2018-04-26T13:28:00Z</cp:lastPrinted>
  <dcterms:modified xsi:type="dcterms:W3CDTF">2018-05-08T12:48:00Z</dcterms:modified>
  <cp:revision>2</cp:revision>
  <dc:subject/>
  <dc:title>FICHA DE PARTICIPACIÓN</dc:title>
</cp:coreProperties>
</file>