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FICHA DE PARTICIPACIÓ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III EDICIÓN “FIESTA ENOGASTROSOLIDARIA DEL “VINO CON SABOR A VERANO”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arque de Los Álamos, San Ped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ábado 8 de junio de 2019 </w:t>
      </w:r>
      <w:r>
        <w:rPr>
          <w:rFonts w:cs="Arial" w:ascii="Arial" w:hAnsi="Arial"/>
          <w:sz w:val="22"/>
          <w:szCs w:val="22"/>
        </w:rPr>
        <w:t>(12:00-18: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BLECIMIENTO PARTICIPANTE:</w:t>
      </w:r>
      <w:r>
        <w:rPr>
          <w:rFonts w:cs="Arial" w:ascii="Arial" w:hAnsi="Arial"/>
          <w:sz w:val="20"/>
          <w:szCs w:val="20"/>
        </w:rPr>
        <w:t>______________________________________ TELÉFONO: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RESPONSABLE:________________________________________________MAIL__________________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709"/>
        <w:gridCol w:w="708"/>
        <w:gridCol w:w="851"/>
        <w:gridCol w:w="709"/>
        <w:gridCol w:w="708"/>
        <w:gridCol w:w="709"/>
      </w:tblGrid>
      <w:tr>
        <w:trPr>
          <w:trHeight w:val="315" w:hRule="atLeast"/>
        </w:trPr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ca con una X lo que corresponda</w:t>
            </w:r>
          </w:p>
        </w:tc>
      </w:tr>
      <w:tr>
        <w:trPr>
          <w:trHeight w:val="5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/S TAPA/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HUEV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LÁCTE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FRUTOS SEC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GLUTEN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CESIDADES para la elaboración o mantenimiento de frio o calor de elaboraciones </w:t>
      </w:r>
      <w:r>
        <w:rPr>
          <w:rFonts w:cs="Arial" w:ascii="Arial" w:hAnsi="Arial"/>
          <w:sz w:val="20"/>
          <w:szCs w:val="20"/>
        </w:rPr>
        <w:t>(marcar con X lo que correspond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040</wp:posOffset>
                </wp:positionH>
                <wp:positionV relativeFrom="paragraph">
                  <wp:posOffset>38100</wp:posOffset>
                </wp:positionV>
                <wp:extent cx="201930" cy="224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3pt;width:15.8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Tipo de electrodoméstico/s:          Calentador/plancha/horno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evera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ro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encia total en W: ___________</w:t>
        <w:softHyphen/>
        <w:softHyphen/>
        <w:softHyphen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Condiciones de participación como establecimiento participant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e comprometo a elaborar las tapas en formato pincho o sobre montadito de pan u otro de cara a evitar la utilización de plástico. En el supuesto de necesitar plato, utilizaré uno de material biodegradab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comprometo a utilizar productos de La Palma en las elaboraciones de las tap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pto que mi número de teléfono móvil se incluya en un grupo de whatsapp creado especialmente para informar de cuestiones relacionadas con el ev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arantizo que mi establecimiento cumple todos los requisitos legales de acuerdo a la normativa vigente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PTO LAS CONDICIONES DE PARTICIPACIÓN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Información adicional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da establecimiento participante contará con una carpa; un cartel rotulado con su nombre; mesa vestida con mantel, servilletas de papel y platos compostables; Instalación eléctrica, para ello es necesario conocer la potencia de consumo. El resto de material y decoración que cada cual necesite tendrán que llevarlo por su cuenta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sz w:val="18"/>
          <w:szCs w:val="18"/>
        </w:rPr>
        <w:t xml:space="preserve"> se entregarán platos ni cubiertos plásticos</w:t>
      </w:r>
      <w:r>
        <w:rPr>
          <w:rFonts w:cs="Arial" w:ascii="Arial" w:hAnsi="Arial"/>
          <w:sz w:val="18"/>
          <w:szCs w:val="18"/>
        </w:rPr>
        <w:t xml:space="preserve"> de cara a evitar la generación de residuos plásticos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ublicidad del evento la realizará el Consejo Regulador de La D.O. Vinos “La Palma”, si bien les pedidos a todos los participantes que compartan a través de sus redes sociales, las noticias que les lleguen para garantizar el éxito de participa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web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vinoslapalma.com</w:t>
        </w:r>
      </w:hyperlink>
      <w:r>
        <w:rPr>
          <w:rFonts w:cs="Arial" w:ascii="Arial" w:hAnsi="Arial"/>
          <w:sz w:val="18"/>
          <w:szCs w:val="18"/>
        </w:rPr>
        <w:t>, y en las redes sociales de La D.O. Vinos “La Palma” se darán a conocer los nombres de los establecimientos participantes, así como el nombre de las tapas con las que cada cual participa y si contienen alérgenos o no. Es interesante elaborar una pequeña descripción del pincho o tapa que cada cual llevará a la fer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degustaciones se venderán en el stand del Consejo Regulador por medio de tiques a 1,50€ cada uno, de los cuales para el establecimiento corresponderá 1,20€; para la organización 0.20€ y se donarán 0,10€ de cada consumición para la AECC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recuento de los tiques se realizará directamente en la feria y a cada participante se le dará un documento con el número que haya vendid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ago se efectuará por transferencia bancaria. El concepto de la factura es </w:t>
      </w:r>
      <w:r>
        <w:rPr>
          <w:rFonts w:cs="Arial" w:ascii="Arial" w:hAnsi="Arial"/>
          <w:b/>
          <w:sz w:val="18"/>
          <w:szCs w:val="18"/>
        </w:rPr>
        <w:t xml:space="preserve">CATERING FIESTA DEL VINO CON SABOR A VERANO. </w:t>
      </w:r>
      <w:r>
        <w:rPr>
          <w:rFonts w:cs="Arial" w:ascii="Arial" w:hAnsi="Arial"/>
          <w:sz w:val="18"/>
          <w:szCs w:val="18"/>
        </w:rPr>
        <w:t>Para agilizar el pago pueden enviar la factura a: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administracion@vinoslapalma.com</w:t>
        </w:r>
      </w:hyperlink>
    </w:p>
    <w:p>
      <w:pPr>
        <w:pStyle w:val="Normal"/>
        <w:pBdr>
          <w:bottom w:val="single" w:sz="6" w:space="7" w:color="00000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El Ayuntamiento de Breña Alta pondrá a disposición de los establecimientos participantes un aparcamiento gratuito por stand (en su momento les haremos llegar pase)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S  PLAZAS SON LIMITADAS: </w:t>
      </w:r>
      <w:r>
        <w:rPr>
          <w:rFonts w:cs="Arial" w:ascii="Arial" w:hAnsi="Arial"/>
          <w:sz w:val="18"/>
          <w:szCs w:val="18"/>
        </w:rPr>
        <w:t>Se priorizará la participación de los establecimientos del municipio coorganizador, orden de inscripción y variedad y no repetición de las tapas presentad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INSCRIPCIÓN SE REALIZARÁ</w:t>
      </w:r>
      <w:r>
        <w:rPr>
          <w:rFonts w:cs="Arial" w:ascii="Arial" w:hAnsi="Arial"/>
          <w:sz w:val="18"/>
          <w:szCs w:val="18"/>
        </w:rPr>
        <w:t xml:space="preserve"> remitiendo por correo electrónico ficha de participación al correo </w:t>
      </w:r>
      <w:hyperlink r:id="rId6"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vinoslapalma@vinoslapalma.com</w:t>
        </w:r>
      </w:hyperlink>
      <w:r>
        <w:rPr>
          <w:rFonts w:cs="Arial" w:ascii="Arial" w:hAnsi="Arial"/>
          <w:sz w:val="18"/>
          <w:szCs w:val="18"/>
        </w:rPr>
        <w:t xml:space="preserve"> antes del día 17 de mayo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softHyphen/>
        <w:softHyphen/>
        <w:softHyphen/>
        <w:softHyphen/>
        <w:softHyphen/>
        <w:t>__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Ley Orgánica 3/2018, de 5 de diciembre, de Protección de Datos Personales y garantía de los derechos digitales.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le informamos que sus datos personales obran en nuestros Ficheros Manuales o Informatizados, que respetamos la confidencialidad en la información facilitada y, que puede ejercer el derecho de información en la recogida de sus datos, a saber porqué y cómo son tratados sus datos personales y decidir en cuanto a su tratamient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La información contenida en este mensaje y/o archivos adjuntos es confidencial y privilegiada, y está destinada a ser leída sólo por las personas a las que va dirigid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Puede ejercitar en todo momento los derechos de consulta, acceso, rectificación, cancelación y oposición de sus datos, dirigiéndose por escrito, acompañando fotocopia del DNI u otro documento de identidad, a la  dirección Calle Doctor Esteban Acosta Gómez, Número 7, 38740, Fuencaliente, La Palma, Santa Cruz de Tenerife, España o, al E-Mail: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vinoslapalma@vinoslapalma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inoslapalma.com/" TargetMode="External"/><Relationship Id="rId5" Type="http://schemas.openxmlformats.org/officeDocument/2006/relationships/hyperlink" Target="mailto:administracion@vinoslapalma.com" TargetMode="External"/><Relationship Id="rId6" Type="http://schemas.openxmlformats.org/officeDocument/2006/relationships/hyperlink" Target="mailto:vinoslapalma@vinoslapalma.com" TargetMode="External"/><Relationship Id="rId7" Type="http://schemas.openxmlformats.org/officeDocument/2006/relationships/hyperlink" Target="mailto:vinoslapalma@vinoslapalm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1:00Z</dcterms:created>
  <dc:creator>---</dc:creator>
  <dc:description/>
  <dc:language>en-US</dc:language>
  <cp:lastModifiedBy>Puesto1</cp:lastModifiedBy>
  <cp:lastPrinted>2019-01-09T12:58:00Z</cp:lastPrinted>
  <dcterms:modified xsi:type="dcterms:W3CDTF">2019-05-07T12:51:00Z</dcterms:modified>
  <cp:revision>2</cp:revision>
  <dc:subject/>
  <dc:title>FICHA DE PARTICIPACIÓN</dc:title>
</cp:coreProperties>
</file>